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7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lanu obejmuje obszar oznaczony na rysunku planu o powierzchni ca 2 ha w 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działalności gospodarczej, oznaczony na rysunki symbolem G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en usługowy oznaczony na rysunku symbolem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la terenu działalności gospodarczej związanej z usługami komunalnymi,    oznaczonego na rysunku symbolem G, ustala się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możliwość utrzymania, przebudowy i rozbudowy istniejącej zabudowy i urządz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az budowy wolnostojących budynków gospodarczych do wysokości max. 2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dygnacji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max. powierzchnia zabudowy – 50% powierzchni terenu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</w:rPr>
        <w:t xml:space="preserve">3)obowiązek wprowadzenia 5 m pasa zieleni izolacyjnej – zgodnie z oznaczeniem na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sunku planu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obsługę komunikacyjną –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Teren usług nieuciążzliwych, oznaczony na rysunku symbolem U, stanowi część istniejącego skansenu pszczelarskiego przyległego do w/w terenu, z prawem do budowy obiektu kubaturowego – max. do 2 kondygnacji, z dachem skośnym o nachyleniu połaci dachowych 3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zakresie infrastruktury technicznej ustala się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silanie elektroenergetyczne z istniejących stacji transformatorowych, wg warunków dostawcy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opatrzenie w wodę z wodociągu komunalnego,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3) odprowadzenie ścieków do komunalnej kanalizacji sanitarnej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ogrzewanie – wyłączni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 3 oraz art. 36 ust.3  ustawy z dnia lipca 1994r. o zagospodarowaniu przestrzennym, ustala się następującą stawkę służącą naliczeniu opłaty z tytułu wzrostu wartości nieruchomości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u oznaczonego symbolem U - 30%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dla pozostałych terenów - 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620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08:00Z</dcterms:created>
  <dc:creator>UG Pszczew</dc:creator>
  <dc:description/>
  <dc:language>en-US</dc:language>
  <cp:lastModifiedBy>UG Pszczew</cp:lastModifiedBy>
  <dcterms:modified xsi:type="dcterms:W3CDTF">2003-09-05T09:15:00Z</dcterms:modified>
  <cp:revision>22</cp:revision>
  <dc:subject/>
  <dc:title>Uchwała Nr</dc:title>
</cp:coreProperties>
</file>